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479540" cy="8970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"/>
        <w:gridCol w:w="1701"/>
        <w:gridCol w:w="2835"/>
        <w:gridCol w:w="3118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никулярный период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начала                                    каник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окончания каник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в календарных днях 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-4-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708"/>
        <w:gridCol w:w="2835"/>
        <w:gridCol w:w="3118"/>
      </w:tblGrid>
      <w:tr>
        <w:trPr>
          <w:trHeight w:val="41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начал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аник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окончания каник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в календарных днях 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работы образовательной организации на 1 полугоди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неделя (дн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минут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-й клас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неделя (дн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минут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Расписание звонков и перемен на 1 полугодие 2024-2025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 9:00 – 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40 – 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10 – 10:30- едовая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10 – 11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1:50 – 12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 9:00 – 9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50 –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30 – 10:50- едовая пе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50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40 –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30 –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20 –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 9:10 – 9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0:00 – 10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40 – 11:0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1:00 – 11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5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40 – 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30 – 14: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роводится с апреля по май 2025 г. без прекращения образовательной деятельности по предметам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969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, музыка, изобразительное искусство, технология, 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2.05.25 г.</w:t>
            </w:r>
          </w:p>
        </w:tc>
      </w:tr>
      <w:tr>
        <w:trPr>
          <w:trHeight w:val="3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7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4.25г.</w:t>
            </w:r>
          </w:p>
        </w:tc>
      </w:tr>
      <w:tr>
        <w:trPr>
          <w:trHeight w:val="10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ое, 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Календарные периоды 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ата начала учебного год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02.09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. Дата окончания учебного года  (5-8,10 классы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26 мая 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 Дата окончания учебного года: (9,11 классы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26 мая 202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4 не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должительность учебных занятий по четвертям в учебных неделях и рабочих днях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8,10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41"/>
        <w:gridCol w:w="1701"/>
        <w:gridCol w:w="2551"/>
        <w:gridCol w:w="2694"/>
      </w:tblGrid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дней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1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в учебном году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11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41"/>
        <w:gridCol w:w="1701"/>
        <w:gridCol w:w="2551"/>
        <w:gridCol w:w="2694"/>
      </w:tblGrid>
      <w:tr>
        <w:trPr>
          <w:trHeight w:val="42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2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чих дней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в учебном году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должительность каникул в течение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11-й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"/>
        <w:gridCol w:w="1701"/>
        <w:gridCol w:w="2835"/>
        <w:gridCol w:w="3118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начала  канику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окончания каник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ительность в календарных днях 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работы образовательной организации на 1 полугодие 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1-е классы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неделя (дне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0 минут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ыв (минут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20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Расписание звонков и перемен на 1 полугодие 2024-2025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00 – 9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50 – 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40 – 1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0 – 11:4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40 –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30 –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20 –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10 – 14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10 – 9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0:00 – 10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50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30 – 11:5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5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40 – 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30 –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20 –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00 – 9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50 – 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40 – 1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0 – 11:4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40 –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30 –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20 – 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10 – 14: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05 – 9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55 – 10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45 – 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5 – 11:45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45 – 1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35 – 13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25 – 14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15 – 14: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10 – 9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10:00 – 10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50 – 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30 – 11:5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50 –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40 – 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30 – 14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20 – 15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9:00 – 9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9:50 – 1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0:40 – 1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0 – 11:40- едовая пе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11:40 – 12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12:30 –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13:20 –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14:10 – 14: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проводится с апреля по май 2025 г. без прекращения образовательной деятельности по предметам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64"/>
        <w:gridCol w:w="1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9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0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02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6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4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г.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г.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30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зачё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-1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9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г.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: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г.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г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Р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г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5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>
          <w:trHeight w:val="7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ьная работ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.05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г.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2.05.25г.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г.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Контрольное тестирование по допуску к ГИ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итоговое собесед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нтрольная работа по допуску к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3.05.25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язы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ийский язы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оятность и статис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Индивидуальный проек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ствозн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м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 Пункту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 Орфограф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З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зач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.04.25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сский язы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4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ера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ийский язы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т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тор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ствозн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им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тест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 Пункту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 по литератур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З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зическая культур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г.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707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0:00Z</dcterms:created>
  <dc:creator>Admin</dc:creator>
  <dc:description/>
  <dc:language>en-US</dc:language>
  <cp:lastModifiedBy>Елена Сергеевна</cp:lastModifiedBy>
  <cp:lastPrinted>2022-04-09T10:49:00Z</cp:lastPrinted>
  <dcterms:modified xsi:type="dcterms:W3CDTF">2024-09-03T10:00:00Z</dcterms:modified>
  <cp:revision>2</cp:revision>
  <dc:subject/>
  <dc:title/>
</cp:coreProperties>
</file>