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73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истерство образования РФ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БОУ «Старояшкинская средня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образовательная школ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мени А.П.Осокиной»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чёвский район Оренбургская обл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1823, ул. Строительная 1а, тел. 32-6-8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.почта: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str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srsh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25      №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Отчет</w:t>
        <w:br/>
        <w:t xml:space="preserve">о выполнении </w:t>
      </w:r>
      <w:r>
        <w:rPr>
          <w:sz w:val="28"/>
          <w:szCs w:val="28"/>
        </w:rPr>
        <w:t>муниципального</w:t>
      </w:r>
      <w:r>
        <w:rPr>
          <w:rFonts w:cs="Courier New"/>
          <w:sz w:val="28"/>
          <w:szCs w:val="28"/>
        </w:rPr>
        <w:t xml:space="preserve"> 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ourier New"/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Courier New"/>
          <w:sz w:val="28"/>
          <w:szCs w:val="28"/>
        </w:rPr>
        <w:t>от «04»  января 2025 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именование муниципального учреждения Грачевского района: </w:t>
      </w:r>
      <w:r>
        <w:rPr>
          <w:sz w:val="28"/>
          <w:szCs w:val="28"/>
          <w:u w:val="single"/>
        </w:rPr>
        <w:t>МБОУ «Старояшкинская средняя общеобразовательная школа имени А.П.Осокиной»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: </w:t>
      </w:r>
      <w:r>
        <w:rPr>
          <w:sz w:val="28"/>
          <w:szCs w:val="28"/>
          <w:u w:val="single"/>
        </w:rPr>
        <w:t>ежеквартально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  <w:bookmarkStart w:id="1" w:name="sub_109"/>
      <w:bookmarkStart w:id="2" w:name="sub_109"/>
      <w:bookmarkEnd w:id="2"/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ourier New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autoSpaceDE w:val="false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  <w:bookmarkStart w:id="3" w:name="sub_109"/>
      <w:bookmarkStart w:id="4" w:name="sub_109"/>
      <w:bookmarkEnd w:id="4"/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аздел 1</w:t>
      </w:r>
    </w:p>
    <w:p>
      <w:pPr>
        <w:pStyle w:val="Normal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Реализация основных общеобразовательных программ начального обще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никальный номер муниципальной услуги по перечню: 801012О.99.0.БА81АЭ92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Категории потребителей муниципальной услуги: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842"/>
        <w:gridCol w:w="1701"/>
        <w:gridCol w:w="1134"/>
        <w:gridCol w:w="1843"/>
        <w:gridCol w:w="170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получивших положительные результаты внешних мониторингов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оставленных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пл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Уникальный номер муниципальной услуги по перечню: 802111О.99.0БА96АЮ58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Категории потребителей муниципальной услуги: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842"/>
        <w:gridCol w:w="1701"/>
        <w:gridCol w:w="1134"/>
        <w:gridCol w:w="1843"/>
        <w:gridCol w:w="170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получивших аттестат об основно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оставленных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Реализация основных общеобразовательных программ среднего общего образования</w:t>
      </w:r>
    </w:p>
    <w:p>
      <w:pPr>
        <w:pStyle w:val="Normal"/>
        <w:autoSpaceDE w:val="false"/>
        <w:rPr>
          <w:bCs/>
          <w:color w:val="000000"/>
        </w:rPr>
      </w:pPr>
      <w:r>
        <w:rPr>
          <w:sz w:val="28"/>
          <w:szCs w:val="28"/>
        </w:rPr>
        <w:t xml:space="preserve">2. Уникальный номер муниципальной услуги по базовому (отраслевому) перечню: </w:t>
      </w:r>
      <w:r>
        <w:rPr>
          <w:bCs/>
          <w:color w:val="000000"/>
        </w:rPr>
        <w:t>802112О.99.0.ББ11АЮ5800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Категории потребителей муниципальной услуги: физические лиц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34"/>
        <w:gridCol w:w="1842"/>
        <w:gridCol w:w="1701"/>
        <w:gridCol w:w="1134"/>
        <w:gridCol w:w="1843"/>
        <w:gridCol w:w="170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успешно прошедших государственную итоговую аттестацию (ГИ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обучающихся, получивших аттестат о среднем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2. 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Показатель объема муниципальной услуги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о в муниципальном задании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допустимое (возможное) откло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</w:t>
      </w:r>
      <w:r>
        <w:rPr>
          <w:sz w:val="28"/>
          <w:szCs w:val="28"/>
        </w:rPr>
        <w:drawing>
          <wp:inline distT="0" distB="0" distL="0" distR="0">
            <wp:extent cx="156654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Вадиванова О.Г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 заданием на 2024 год МБОУ « Старояшкинская СОШ имени А.П. Осокиной» оказывает следующие виды услуг</w:t>
      </w:r>
      <w:r>
        <w:rPr>
          <w:i/>
          <w:i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ализация основных общеобразовательных программ среднего общего образования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sz w:val="28"/>
          <w:szCs w:val="28"/>
        </w:rPr>
        <w:t>1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4 г. численность обучающихся, получающих услугу начального общего образования - 27 челов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данный показатель  менялся в связи с выбытием обучающихся 4 класса в основное звено, зачислением в 1 класс и выбытием обучающихс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нота реализации основной общеобразовательной программы начального общего образования – все 21 учащихся начальной школы в полном объёме освоили программу. 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численность обучающихся, получающих услугу основного общего образования – 21 челове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анный показатель  менялся в с вязи с переводом обучающихся 4 класса в основное звено, отчислением обучающихся 9 класса и выбытием обучающих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реализации основной общеобразовательной программы основного общего образования – все 19 учащихся основной школы в полном объёме освоили програм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я основных общеобразовательных программ среднего полного общего обра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численность обучающихся, получающих услугу среднего полного общего образования – 3 человек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анный показатель  менялся в связи  с получением среднего общего образования и зачислением  в 10 клас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реализации основной общеобразовательной программы среднего полного общего образования – все 2 обучающихся средней школы в полном объёме освоили программу.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</w:t>
      </w:r>
      <w:r>
        <w:rPr>
          <w:sz w:val="28"/>
          <w:szCs w:val="28"/>
        </w:rPr>
        <w:drawing>
          <wp:inline distT="0" distB="0" distL="0" distR="0">
            <wp:extent cx="1566545" cy="141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Вадиванова О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67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_srsh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14:00Z</dcterms:created>
  <dc:creator>Диянова</dc:creator>
  <dc:description/>
  <cp:keywords/>
  <dc:language>en-US</dc:language>
  <cp:lastModifiedBy>Наталия</cp:lastModifiedBy>
  <cp:lastPrinted>2024-10-04T09:51:00Z</cp:lastPrinted>
  <dcterms:modified xsi:type="dcterms:W3CDTF">2024-12-28T06:54:00Z</dcterms:modified>
  <cp:revision>19</cp:revision>
  <dc:subject/>
  <dc:title/>
</cp:coreProperties>
</file>