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Согласно законопроекту основной государственный экзамен в 2023 году пройдет в следующие даты:</w:t>
      </w:r>
    </w:p>
    <w:p>
      <w:pPr>
        <w:pStyle w:val="Style15"/>
        <w:rPr/>
      </w:pPr>
      <w:r>
        <w:rPr/>
        <w:t>24 мая – история, физика, биология;</w:t>
        <w:br/>
        <w:t>30 мая – обществознание, информатика и информационно-коммуникационные технологии (ИКТ), география, химия;</w:t>
        <w:br/>
        <w:t>2 июня – иностранные языки (английский, французский, немецкий, испанский);</w:t>
        <w:br/>
        <w:t>3 июня – иностранные языки (английский, французский, немецкий, испанский);</w:t>
        <w:br/>
        <w:t>6 июня – русский язык;</w:t>
        <w:br/>
        <w:t>9 июня – математика;</w:t>
        <w:br/>
        <w:t>14 июня – литература, физика, информатика и информационно-коммуникационные технологии (ИКТ), география;</w:t>
        <w:br/>
        <w:t>17 июня – обществознание, биология, хим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4:23:00Z</dcterms:created>
  <dc:creator>Елена Сергеевна</dc:creator>
  <dc:description/>
  <dc:language>en-US</dc:language>
  <cp:lastModifiedBy>Елена Сергеевна</cp:lastModifiedBy>
  <dcterms:modified xsi:type="dcterms:W3CDTF">2023-04-23T14:23:00Z</dcterms:modified>
  <cp:revision>2</cp:revision>
  <dc:subject/>
  <dc:title/>
</cp:coreProperties>
</file>