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300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асть I. Сведения об оказываемых муниципальных услугах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8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4"/>
          <w:szCs w:val="24"/>
          <w:vertAlign w:val="superscript"/>
        </w:rPr>
      </w:pPr>
      <w:bookmarkStart w:id="0" w:name="P227"/>
      <w:bookmarkEnd w:id="0"/>
      <w:r>
        <w:rPr>
          <w:sz w:val="24"/>
          <w:szCs w:val="24"/>
          <w:vertAlign w:val="superscript"/>
        </w:rPr>
        <w:t xml:space="preserve">3.1. Показатели, характеризующие качество муниципальной услуги. </w:t>
      </w:r>
    </w:p>
    <w:tbl>
      <w:tblPr>
        <w:tblW w:w="145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991"/>
        <w:gridCol w:w="992"/>
        <w:gridCol w:w="1134"/>
        <w:gridCol w:w="1134"/>
        <w:gridCol w:w="1135"/>
        <w:gridCol w:w="864"/>
        <w:gridCol w:w="129"/>
        <w:gridCol w:w="996"/>
        <w:gridCol w:w="1271"/>
        <w:gridCol w:w="1277"/>
        <w:gridCol w:w="1133"/>
        <w:gridCol w:w="780"/>
        <w:gridCol w:w="213"/>
        <w:gridCol w:w="921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</w:p>
        </w:tc>
        <w:tc>
          <w:tcPr>
            <w:tcW w:w="11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( 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4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Доля обучающихся, получивших положительных результаты внешних мониторинговых исследований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. Доля обучающихся, оставленных на повторное обуч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P298"/>
      <w:bookmarkStart w:id="2" w:name="P298"/>
      <w:bookmarkEnd w:id="2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4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69"/>
        <w:gridCol w:w="833"/>
        <w:gridCol w:w="966"/>
        <w:gridCol w:w="850"/>
        <w:gridCol w:w="691"/>
        <w:gridCol w:w="976"/>
        <w:gridCol w:w="835"/>
        <w:gridCol w:w="1114"/>
        <w:gridCol w:w="975"/>
        <w:gridCol w:w="937"/>
        <w:gridCol w:w="37"/>
        <w:gridCol w:w="975"/>
        <w:gridCol w:w="973"/>
        <w:gridCol w:w="144"/>
        <w:gridCol w:w="835"/>
        <w:gridCol w:w="1005"/>
        <w:gridCol w:w="800"/>
      </w:tblGrid>
      <w:tr>
        <w:trPr>
          <w:trHeight w:val="178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5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80430" cy="2964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04"/>
                              <w:gridCol w:w="2835"/>
                              <w:gridCol w:w="3579"/>
                            </w:tblGrid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информиров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размещаемой информ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тота обновления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И, интернет (сайт организац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результатах выполнения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онные  стен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ициальные и иные документы о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ительские собра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я о результатах выполнения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33.4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04"/>
                        <w:gridCol w:w="2835"/>
                        <w:gridCol w:w="3579"/>
                      </w:tblGrid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информиров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размещаемой информаци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стота обновления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И, интернет (сайт организац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результатах выполнения муниципального задания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ые  стенд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ициальные и иные документы о деятельности организации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ительские собра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я о результатах выполнения муниципального задания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949"/>
        <w:gridCol w:w="2721"/>
        <w:gridCol w:w="1247"/>
      </w:tblGrid>
      <w:tr>
        <w:trPr>
          <w:trHeight w:val="23" w:hRule="atLeast"/>
        </w:trPr>
        <w:tc>
          <w:tcPr>
            <w:tcW w:w="28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аздел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96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1. Показатели, характеризующие качество муниципальной услуги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3"/>
        <w:gridCol w:w="1133"/>
        <w:gridCol w:w="1134"/>
        <w:gridCol w:w="991"/>
        <w:gridCol w:w="993"/>
        <w:gridCol w:w="993"/>
        <w:gridCol w:w="1135"/>
        <w:gridCol w:w="996"/>
        <w:gridCol w:w="1271"/>
        <w:gridCol w:w="1277"/>
        <w:gridCol w:w="1133"/>
        <w:gridCol w:w="993"/>
        <w:gridCol w:w="9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>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  <w:r>
              <w:rPr>
                <w:bCs/>
                <w:color w:val="000000"/>
                <w:sz w:val="24"/>
                <w:szCs w:val="24"/>
              </w:rPr>
              <w:t xml:space="preserve"> (процент); 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 Доля обучающихся, получивших документ установленного образца об основном общем образовании (процент)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Доля обучающихся, оставленных на повторное обучение (проц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13"/>
        <w:gridCol w:w="833"/>
        <w:gridCol w:w="839"/>
        <w:gridCol w:w="833"/>
        <w:gridCol w:w="901"/>
        <w:gridCol w:w="835"/>
        <w:gridCol w:w="974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25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(цена, тариф)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¬нование показа¬телнаиме</w:t>
              <w:softHyphen/>
              <w:t>нование показа</w:t>
              <w:softHyphen/>
              <w:t>те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jc w:val="both"/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2835"/>
        <w:gridCol w:w="357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аздел 3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3516"/>
        <w:gridCol w:w="2721"/>
        <w:gridCol w:w="1247"/>
      </w:tblGrid>
      <w:tr>
        <w:trPr/>
        <w:tc>
          <w:tcPr>
            <w:tcW w:w="2330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аименование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бщероссий</w:t>
              <w:softHyphen/>
              <w:t>скому базовому перечню или региональному пе</w:t>
              <w:softHyphen/>
              <w:t>речн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11</w:t>
            </w:r>
          </w:p>
        </w:tc>
      </w:tr>
      <w:tr>
        <w:trPr/>
        <w:tc>
          <w:tcPr>
            <w:tcW w:w="233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тегории потребителей муниципальной услуги</w:t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муниципальной услуги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68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3.1. Показатели, характеризующие качество муниципальной услуги .</w:t>
      </w:r>
    </w:p>
    <w:tbl>
      <w:tblPr>
        <w:tblW w:w="157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3"/>
        <w:gridCol w:w="1133"/>
        <w:gridCol w:w="1134"/>
        <w:gridCol w:w="991"/>
        <w:gridCol w:w="852"/>
        <w:gridCol w:w="1559"/>
        <w:gridCol w:w="993"/>
        <w:gridCol w:w="996"/>
        <w:gridCol w:w="22"/>
        <w:gridCol w:w="1249"/>
        <w:gridCol w:w="1277"/>
        <w:gridCol w:w="1133"/>
        <w:gridCol w:w="13"/>
        <w:gridCol w:w="980"/>
        <w:gridCol w:w="920"/>
        <w:gridCol w:w="13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</w:t>
              <w:softHyphen/>
              <w:t xml:space="preserve">ровой запис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</w:t>
              <w:softHyphen/>
              <w:t>щий содержание муници</w:t>
              <w:softHyphen/>
              <w:t>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показателей качества муниципаль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услуг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>нование показа</w:t>
              <w:softHyphen/>
              <w:t xml:space="preserve">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вый год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 xml:space="preserve">вание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4"/>
                <w:szCs w:val="24"/>
              </w:rPr>
              <w:t xml:space="preserve">код по ОКЕИ </w:t>
            </w:r>
            <w:r>
              <w:rPr>
                <w:sz w:val="24"/>
                <w:szCs w:val="24"/>
                <w:vertAlign w:val="superscript"/>
              </w:rPr>
              <w:t>6)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2О.99.0.ББ11АЮ58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лнота реализации основной общеобразовательной программы средне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ля обучающихся, успешно прошедших государственную итоговую аттестацию (ГИА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ля обучающихся, получивших документ установленного образца об среднем общем образо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13"/>
        <w:gridCol w:w="833"/>
        <w:gridCol w:w="839"/>
        <w:gridCol w:w="833"/>
        <w:gridCol w:w="901"/>
        <w:gridCol w:w="942"/>
        <w:gridCol w:w="867"/>
        <w:gridCol w:w="835"/>
        <w:gridCol w:w="1114"/>
        <w:gridCol w:w="975"/>
        <w:gridCol w:w="974"/>
        <w:gridCol w:w="975"/>
        <w:gridCol w:w="973"/>
        <w:gridCol w:w="979"/>
        <w:gridCol w:w="732"/>
        <w:gridCol w:w="1073"/>
      </w:tblGrid>
      <w:tr>
        <w:trPr>
          <w:trHeight w:val="254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</w:t>
              <w:softHyphen/>
              <w:t xml:space="preserve">кальный номер реестровой запис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содержание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характеризующий условия (формы) оказания муниципальной услуги </w:t>
            </w:r>
            <w:r>
              <w:rPr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плат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sz w:val="24"/>
                <w:szCs w:val="24"/>
              </w:rPr>
              <w:t xml:space="preserve">(цена, тариф) </w:t>
            </w:r>
            <w:r>
              <w:rPr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</w:t>
              <w:softHyphen/>
              <w:t>клонения от ус</w:t>
              <w:softHyphen/>
              <w:t>тановленных показателей объема муници</w:t>
              <w:softHyphen/>
              <w:t xml:space="preserve">пальной услуги 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ме</w:t>
              <w:softHyphen/>
              <w:t>нова</w:t>
              <w:softHyphen/>
              <w:t>ние пока</w:t>
              <w:softHyphen/>
              <w:t xml:space="preserve">зател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й финансо</w:t>
              <w:softHyphen/>
              <w:t>вый год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</w:t>
              <w:softHyphen/>
              <w:t>ной фи</w:t>
              <w:softHyphen/>
              <w:t>нансовый год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год плано</w:t>
              <w:softHyphen/>
              <w:t>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год плано</w:t>
              <w:softHyphen/>
              <w:t>вого пе</w:t>
              <w:softHyphen/>
              <w:t>риод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ах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вел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ах</w:t>
            </w:r>
          </w:p>
        </w:tc>
      </w:tr>
      <w:tr>
        <w:trPr>
          <w:trHeight w:val="105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</w:t>
              <w:softHyphen/>
              <w:t xml:space="preserve">нов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ЕИ 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2112О.99.0.ББ11АЮ580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предельный размер платы (цену, тариф) либо порядок ее установления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650"/>
        <w:gridCol w:w="1813"/>
        <w:gridCol w:w="1587"/>
        <w:gridCol w:w="238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рачевский район Оренбург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п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постановления администрации муниципального образования Грачевский район Оренбургской области .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5.1. Нормативные   правовые   акты,   регулирующие  порядок  оказания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й услуги_ Федеральный закон от 29 декабря 2012 г. № 273-ФЗ «Об образовании в Российской Федерации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24"/>
          <w:szCs w:val="24"/>
        </w:rPr>
        <w:t>Закон Оренбургской области от 06 сентября 2013г. № 1698/506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03 « Об образовании в Оренбургской области»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Грачевского района от 31.08.2015 № 565-п «О порядке формирования и финансового обеспечения муниципальных заданий на оказание муниципальных услуг (выполнение работ) в отношении муниципальных учреждений Грачевского района». 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Приказ отдела образования администрации муниципального образования Грачевский  район Оренбургской области  от 17.12.2024 №  214  «Об утверждении перечня муниципальных услуг на 2025 год и плановый период 2026-2027 годы».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>(дата, номер, наименование нормативного правового акта)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 Порядок информирования потенциальных потребителей муниципальной услуги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4"/>
        <w:gridCol w:w="2835"/>
        <w:gridCol w:w="357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, интернет (сайт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 сте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и иные документы о деятельности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выполнения муниципального зад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7425" cy="832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1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jpe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3:00Z</dcterms:created>
  <dc:creator>Admin</dc:creator>
  <dc:description/>
  <cp:keywords/>
  <dc:language>en-US</dc:language>
  <cp:lastModifiedBy>Наталия</cp:lastModifiedBy>
  <cp:lastPrinted>2025-01-23T19:43:00Z</cp:lastPrinted>
  <dcterms:modified xsi:type="dcterms:W3CDTF">2025-03-04T12:13:00Z</dcterms:modified>
  <cp:revision>164</cp:revision>
  <dc:subject/>
  <dc:title>Министерство образования</dc:title>
</cp:coreProperties>
</file>