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5317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tbl>
            <w:tblPr>
              <w:tblW w:w="149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692"/>
              <w:gridCol w:w="1692"/>
              <w:gridCol w:w="3370"/>
              <w:gridCol w:w="4250"/>
              <w:gridCol w:w="1726"/>
            </w:tblGrid>
            <w:tr>
              <w:trPr>
                <w:trHeight w:val="300" w:hRule="atLeast"/>
              </w:trPr>
              <w:tc>
                <w:tcPr>
                  <w:tcW w:w="13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онедельник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ер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28"/>
              <w:gridCol w:w="804"/>
              <w:gridCol w:w="538"/>
              <w:gridCol w:w="266"/>
              <w:gridCol w:w="641"/>
              <w:gridCol w:w="711"/>
              <w:gridCol w:w="249"/>
              <w:gridCol w:w="462"/>
              <w:gridCol w:w="711"/>
              <w:gridCol w:w="956"/>
              <w:gridCol w:w="745"/>
              <w:gridCol w:w="75"/>
              <w:gridCol w:w="727"/>
              <w:gridCol w:w="1012"/>
              <w:gridCol w:w="1225"/>
              <w:gridCol w:w="801"/>
              <w:gridCol w:w="904"/>
              <w:gridCol w:w="904"/>
              <w:gridCol w:w="904"/>
              <w:gridCol w:w="747"/>
            </w:tblGrid>
            <w:tr>
              <w:trPr>
                <w:trHeight w:val="1050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7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9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38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4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74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ясо тушеное с овощами в соусе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,7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5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95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2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5,8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2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4,2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8,7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0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7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лимоном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5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1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7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7,33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67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12,5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5,5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9,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0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1,2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8,9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0,4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10,4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,8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5,8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68,8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81,7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70,9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1,8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ник</w:t>
                  </w:r>
                </w:p>
              </w:tc>
              <w:tc>
                <w:tcPr>
                  <w:tcW w:w="80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173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ервая</w:t>
                  </w:r>
                </w:p>
              </w:tc>
              <w:tc>
                <w:tcPr>
                  <w:tcW w:w="722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173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722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173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722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8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52"/>
              <w:gridCol w:w="804"/>
              <w:gridCol w:w="720"/>
              <w:gridCol w:w="400"/>
              <w:gridCol w:w="530"/>
              <w:gridCol w:w="734"/>
              <w:gridCol w:w="21"/>
              <w:gridCol w:w="712"/>
              <w:gridCol w:w="415"/>
              <w:gridCol w:w="318"/>
              <w:gridCol w:w="574"/>
              <w:gridCol w:w="820"/>
              <w:gridCol w:w="332"/>
              <w:gridCol w:w="723"/>
              <w:gridCol w:w="646"/>
              <w:gridCol w:w="68"/>
              <w:gridCol w:w="732"/>
              <w:gridCol w:w="83"/>
              <w:gridCol w:w="636"/>
              <w:gridCol w:w="83"/>
              <w:gridCol w:w="628"/>
              <w:gridCol w:w="171"/>
              <w:gridCol w:w="509"/>
              <w:gridCol w:w="326"/>
              <w:gridCol w:w="551"/>
              <w:gridCol w:w="270"/>
              <w:gridCol w:w="471"/>
              <w:gridCol w:w="189"/>
              <w:gridCol w:w="531"/>
              <w:gridCol w:w="429"/>
              <w:gridCol w:w="391"/>
            </w:tblGrid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9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2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97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11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9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88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каронные изделия отварные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52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52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6,45</w:t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8,45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6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86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,17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,1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11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86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ыба тушеная в томатном соусе с овощами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87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85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,53</w:t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35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2,11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38,46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9,77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96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6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сахаром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8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4,5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,6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4,7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04,5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,3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1,0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6,9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77,6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4,0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,7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9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среда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ервая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 12 лет и старше 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9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2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91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15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9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5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Каша рисовая молочная вязкая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76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3,5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96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8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62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59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Какао с молоком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52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7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5,4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5,2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4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22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0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6,2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6,7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99,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,1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0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31,2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9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7,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692"/>
              <w:gridCol w:w="1692"/>
              <w:gridCol w:w="3370"/>
              <w:gridCol w:w="4250"/>
              <w:gridCol w:w="1726"/>
            </w:tblGrid>
            <w:tr>
              <w:trPr>
                <w:trHeight w:val="300" w:hRule="atLeast"/>
              </w:trPr>
              <w:tc>
                <w:tcPr>
                  <w:tcW w:w="13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четверг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ер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1230"/>
              <w:gridCol w:w="1229"/>
              <w:gridCol w:w="954"/>
              <w:gridCol w:w="755"/>
              <w:gridCol w:w="714"/>
              <w:gridCol w:w="755"/>
              <w:gridCol w:w="1699"/>
              <w:gridCol w:w="815"/>
              <w:gridCol w:w="755"/>
              <w:gridCol w:w="795"/>
              <w:gridCol w:w="636"/>
              <w:gridCol w:w="714"/>
              <w:gridCol w:w="826"/>
              <w:gridCol w:w="826"/>
              <w:gridCol w:w="712"/>
              <w:gridCol w:w="954"/>
            </w:tblGrid>
            <w:tr>
              <w:trPr>
                <w:trHeight w:val="300" w:hRule="atLeast"/>
              </w:trPr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2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30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0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9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Каша рассыпчатая(гречневая)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46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6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5,8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30,4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2,9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8,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5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95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негрет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9,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7,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6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91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Гуляш с к/мясом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,7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7,89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7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8,2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7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28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4,3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4,6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6,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32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99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ок фруктовы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,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2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7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6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4,1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2,0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3,9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38,2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5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8,2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7,2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,0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1,3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34,9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7,7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5,1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627"/>
              <w:gridCol w:w="250"/>
              <w:gridCol w:w="944"/>
              <w:gridCol w:w="474"/>
              <w:gridCol w:w="472"/>
              <w:gridCol w:w="945"/>
              <w:gridCol w:w="252"/>
              <w:gridCol w:w="697"/>
              <w:gridCol w:w="1700"/>
              <w:gridCol w:w="684"/>
              <w:gridCol w:w="477"/>
              <w:gridCol w:w="232"/>
              <w:gridCol w:w="863"/>
              <w:gridCol w:w="683"/>
              <w:gridCol w:w="711"/>
              <w:gridCol w:w="808"/>
              <w:gridCol w:w="711"/>
              <w:gridCol w:w="364"/>
              <w:gridCol w:w="237"/>
              <w:gridCol w:w="944"/>
              <w:gridCol w:w="311"/>
            </w:tblGrid>
            <w:tr>
              <w:trPr>
                <w:trHeight w:val="300" w:hRule="atLeast"/>
              </w:trPr>
              <w:tc>
                <w:tcPr>
                  <w:tcW w:w="1349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ятница</w:t>
                  </w:r>
                </w:p>
              </w:tc>
              <w:tc>
                <w:tcPr>
                  <w:tcW w:w="14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5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6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8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ер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5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6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8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5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6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8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8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9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28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8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36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аркое по - домашнему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1,9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,67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,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07,6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,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0,6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1,06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52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45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молоком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6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6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8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,5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0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8,3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,5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1,2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51,7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,6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5,0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6,4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80,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4,7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,2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756"/>
              <w:gridCol w:w="756"/>
              <w:gridCol w:w="1160"/>
              <w:gridCol w:w="1051"/>
              <w:gridCol w:w="1051"/>
              <w:gridCol w:w="216"/>
              <w:gridCol w:w="684"/>
              <w:gridCol w:w="231"/>
              <w:gridCol w:w="1430"/>
              <w:gridCol w:w="216"/>
              <w:gridCol w:w="436"/>
              <w:gridCol w:w="216"/>
              <w:gridCol w:w="463"/>
              <w:gridCol w:w="224"/>
              <w:gridCol w:w="478"/>
              <w:gridCol w:w="222"/>
              <w:gridCol w:w="374"/>
              <w:gridCol w:w="224"/>
              <w:gridCol w:w="478"/>
              <w:gridCol w:w="225"/>
              <w:gridCol w:w="584"/>
              <w:gridCol w:w="216"/>
              <w:gridCol w:w="560"/>
              <w:gridCol w:w="216"/>
              <w:gridCol w:w="684"/>
              <w:gridCol w:w="216"/>
              <w:gridCol w:w="684"/>
              <w:gridCol w:w="10"/>
            </w:tblGrid>
            <w:tr>
              <w:trPr>
                <w:trHeight w:val="300" w:hRule="atLeast"/>
              </w:trPr>
              <w:tc>
                <w:tcPr>
                  <w:tcW w:w="59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понедельник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ая</w:t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5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30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6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62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18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6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17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кароны отварные с овощам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,5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1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3,12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5,03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46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5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4,39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2,8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3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08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Котлеты, биточки, шницел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,2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2,53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3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8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2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3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5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3,1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5,7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2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6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сахаром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8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9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7,2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,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7,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14,1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29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,5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3,0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9,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35,4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1,7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,9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60"/>
              <w:gridCol w:w="766"/>
              <w:gridCol w:w="1211"/>
              <w:gridCol w:w="830"/>
              <w:gridCol w:w="826"/>
              <w:gridCol w:w="812"/>
              <w:gridCol w:w="1672"/>
              <w:gridCol w:w="686"/>
              <w:gridCol w:w="795"/>
              <w:gridCol w:w="789"/>
              <w:gridCol w:w="789"/>
              <w:gridCol w:w="809"/>
              <w:gridCol w:w="1044"/>
              <w:gridCol w:w="924"/>
              <w:gridCol w:w="795"/>
              <w:gridCol w:w="35"/>
              <w:gridCol w:w="738"/>
              <w:gridCol w:w="15"/>
            </w:tblGrid>
            <w:tr>
              <w:trPr>
                <w:trHeight w:val="300" w:hRule="atLeast"/>
              </w:trPr>
              <w:tc>
                <w:tcPr>
                  <w:tcW w:w="50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ник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ая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4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36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21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агу из овощей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2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,4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6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,6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1,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7,8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98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93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тица запеченная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7,6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,5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2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4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2,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,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62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лимоном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,5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1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7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7,3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6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12,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5,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9,08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,42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9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9,4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4,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02,4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,3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4,0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05,0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82,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70,3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2,3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744"/>
              <w:gridCol w:w="744"/>
              <w:gridCol w:w="1145"/>
              <w:gridCol w:w="1274"/>
              <w:gridCol w:w="1022"/>
              <w:gridCol w:w="822"/>
              <w:gridCol w:w="1619"/>
              <w:gridCol w:w="1134"/>
              <w:gridCol w:w="684"/>
              <w:gridCol w:w="778"/>
              <w:gridCol w:w="580"/>
              <w:gridCol w:w="788"/>
              <w:gridCol w:w="643"/>
              <w:gridCol w:w="610"/>
              <w:gridCol w:w="658"/>
              <w:gridCol w:w="822"/>
            </w:tblGrid>
            <w:tr>
              <w:trPr>
                <w:trHeight w:val="300" w:hRule="atLeast"/>
              </w:trPr>
              <w:tc>
                <w:tcPr>
                  <w:tcW w:w="58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среда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ая</w:t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31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5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Каша пшенная молочная жидкая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4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,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5,2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4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29,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18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5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Какао с молоком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5,16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6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2,9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5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0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6,3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,1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8,1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52,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7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3,4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15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,3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3,2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3,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254"/>
              <w:gridCol w:w="704"/>
              <w:gridCol w:w="1147"/>
              <w:gridCol w:w="874"/>
              <w:gridCol w:w="722"/>
              <w:gridCol w:w="960"/>
              <w:gridCol w:w="1701"/>
              <w:gridCol w:w="840"/>
              <w:gridCol w:w="711"/>
              <w:gridCol w:w="719"/>
              <w:gridCol w:w="680"/>
              <w:gridCol w:w="720"/>
              <w:gridCol w:w="719"/>
              <w:gridCol w:w="720"/>
              <w:gridCol w:w="740"/>
              <w:gridCol w:w="960"/>
            </w:tblGrid>
            <w:tr>
              <w:trPr>
                <w:trHeight w:val="300" w:hRule="atLeast"/>
              </w:trPr>
              <w:tc>
                <w:tcPr>
                  <w:tcW w:w="54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День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четверг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а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9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28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04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лов из птицы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,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5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6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5,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9,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7,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негрет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9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,0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7,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99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ок фруктовый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80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7,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5,5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9,0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16,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,0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5,2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,0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9,1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31,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1,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1,1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39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100"/>
              <w:gridCol w:w="958"/>
              <w:gridCol w:w="1033"/>
              <w:gridCol w:w="931"/>
              <w:gridCol w:w="931"/>
              <w:gridCol w:w="931"/>
              <w:gridCol w:w="1701"/>
              <w:gridCol w:w="660"/>
              <w:gridCol w:w="711"/>
              <w:gridCol w:w="821"/>
              <w:gridCol w:w="700"/>
              <w:gridCol w:w="711"/>
              <w:gridCol w:w="821"/>
              <w:gridCol w:w="740"/>
              <w:gridCol w:w="601"/>
            </w:tblGrid>
            <w:tr>
              <w:trPr>
                <w:trHeight w:val="300" w:hRule="atLeast"/>
              </w:trPr>
              <w:tc>
                <w:tcPr>
                  <w:tcW w:w="64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Недел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 втора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Сезон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сенне - зимний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Возрастная категор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 12 лет и старше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ец.</w:t>
                  </w:r>
                </w:p>
              </w:tc>
              <w:tc>
                <w:tcPr>
                  <w:tcW w:w="20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рием пищи, наименование блюда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асса порции</w:t>
                  </w:r>
                </w:p>
              </w:tc>
              <w:tc>
                <w:tcPr>
                  <w:tcW w:w="27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ищевые вещества(г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Энергетическая ценность(ккал)</w:t>
                  </w:r>
                </w:p>
              </w:tc>
              <w:tc>
                <w:tcPr>
                  <w:tcW w:w="28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итамины (мг)</w:t>
                  </w:r>
                </w:p>
              </w:tc>
              <w:tc>
                <w:tcPr>
                  <w:tcW w:w="28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инеральные вещества (мг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0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Б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У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С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g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Завтрак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36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Жаркое по - домашнему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1,9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,6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7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07,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,6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9,4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0,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1,06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94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Чай с молоком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,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ржано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72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7,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Хлеб пшеничны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1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0,0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4,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,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завтрак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8,3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,5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1,2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51,77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3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,6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5,08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0,8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6,45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80,1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4,76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instrText xml:space="preserve"> =SUM(ABOVE)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,24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bCs/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того за 10 дне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2,2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85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614,6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Итого за 10 дней соотношение 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4,50%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0,75%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55,53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94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Источник: Сборник  рецептур на продукцию для обучающихся во всех образовательных учреждениях. / Под ред. М.П.Могильного, и В.А.Тутельяна. – М.: ДеЛи принт, 2011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0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1:00Z</dcterms:created>
  <dc:creator>Сергей Васильевич</dc:creator>
  <dc:description/>
  <cp:keywords/>
  <dc:language>en-US</dc:language>
  <cp:lastModifiedBy>Наталия</cp:lastModifiedBy>
  <cp:lastPrinted>2024-09-29T18:35:00Z</cp:lastPrinted>
  <dcterms:modified xsi:type="dcterms:W3CDTF">2024-09-30T08:06:00Z</dcterms:modified>
  <cp:revision>101</cp:revision>
  <dc:subject/>
  <dc:title>№ р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