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768080" cy="620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8080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692"/>
        <w:gridCol w:w="1692"/>
        <w:gridCol w:w="3370"/>
        <w:gridCol w:w="4250"/>
        <w:gridCol w:w="1726"/>
      </w:tblGrid>
      <w:tr>
        <w:trPr>
          <w:trHeight w:val="300" w:hRule="atLeast"/>
        </w:trPr>
        <w:tc>
          <w:tcPr>
            <w:tcW w:w="1325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Ден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понедельник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4978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Неделя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первая</w:t>
            </w:r>
          </w:p>
        </w:tc>
      </w:tr>
      <w:tr>
        <w:trPr>
          <w:trHeight w:val="300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4978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Сезон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сенне - зимний</w:t>
            </w:r>
          </w:p>
        </w:tc>
      </w:tr>
      <w:tr>
        <w:trPr>
          <w:trHeight w:val="300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4978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Возрастная категория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 7-11 л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8"/>
        <w:gridCol w:w="804"/>
        <w:gridCol w:w="538"/>
        <w:gridCol w:w="266"/>
        <w:gridCol w:w="641"/>
        <w:gridCol w:w="711"/>
        <w:gridCol w:w="249"/>
        <w:gridCol w:w="462"/>
        <w:gridCol w:w="711"/>
        <w:gridCol w:w="956"/>
        <w:gridCol w:w="745"/>
        <w:gridCol w:w="75"/>
        <w:gridCol w:w="727"/>
        <w:gridCol w:w="1012"/>
        <w:gridCol w:w="1225"/>
        <w:gridCol w:w="801"/>
        <w:gridCol w:w="904"/>
        <w:gridCol w:w="904"/>
        <w:gridCol w:w="904"/>
        <w:gridCol w:w="747"/>
      </w:tblGrid>
      <w:tr>
        <w:trPr>
          <w:trHeight w:val="105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ец.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ием пищи, наименование блюда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асса порции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ищевые вещества(г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Энергетическая ценность(ккал)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итамины (мг)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инеральные вещества (мг)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Б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Ж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Mg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Fe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втрак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7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ясо тушеное с овощами в соусе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1,7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,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9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,8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2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4,2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8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,09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77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Чай с лимоном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,5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,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7,3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,6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2,5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5,5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9,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,42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2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ыр (порциями)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,4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4,6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,2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Хлеб ржаной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,6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2,4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7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Хлеб пшеничный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,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5,7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3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4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0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 за завтрак: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95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4,7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3,4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0,46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65,03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0,35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8,98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4,89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0,84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00,86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56,78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76,23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1,98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406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Ден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вторник</w:t>
            </w:r>
          </w:p>
        </w:tc>
        <w:tc>
          <w:tcPr>
            <w:tcW w:w="804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0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17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226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Неделя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первая</w:t>
            </w:r>
          </w:p>
        </w:tc>
        <w:tc>
          <w:tcPr>
            <w:tcW w:w="72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0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17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226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Сезон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сенне - зимний</w:t>
            </w:r>
          </w:p>
        </w:tc>
        <w:tc>
          <w:tcPr>
            <w:tcW w:w="72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0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17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226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Возрастная категория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 7-11 лет</w:t>
            </w:r>
          </w:p>
        </w:tc>
        <w:tc>
          <w:tcPr>
            <w:tcW w:w="72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2"/>
        <w:gridCol w:w="804"/>
        <w:gridCol w:w="720"/>
        <w:gridCol w:w="400"/>
        <w:gridCol w:w="530"/>
        <w:gridCol w:w="734"/>
        <w:gridCol w:w="21"/>
        <w:gridCol w:w="712"/>
        <w:gridCol w:w="415"/>
        <w:gridCol w:w="318"/>
        <w:gridCol w:w="574"/>
        <w:gridCol w:w="820"/>
        <w:gridCol w:w="332"/>
        <w:gridCol w:w="723"/>
        <w:gridCol w:w="646"/>
        <w:gridCol w:w="68"/>
        <w:gridCol w:w="732"/>
        <w:gridCol w:w="83"/>
        <w:gridCol w:w="636"/>
        <w:gridCol w:w="83"/>
        <w:gridCol w:w="628"/>
        <w:gridCol w:w="171"/>
        <w:gridCol w:w="509"/>
        <w:gridCol w:w="326"/>
        <w:gridCol w:w="551"/>
        <w:gridCol w:w="270"/>
        <w:gridCol w:w="471"/>
        <w:gridCol w:w="189"/>
        <w:gridCol w:w="531"/>
        <w:gridCol w:w="429"/>
        <w:gridCol w:w="391"/>
      </w:tblGrid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ец.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ием пищи, наименование блюда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асса порции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ищевые вещества(г)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Энергетическая ценность(ккал)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итамины (мг)</w:t>
            </w:r>
          </w:p>
        </w:tc>
        <w:tc>
          <w:tcPr>
            <w:tcW w:w="31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инеральные вещества (мг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Б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Ж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</w:t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Е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а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Mg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F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втрак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8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акаронные изделия отварные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,52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,52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6,45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8,4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6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,8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7,17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1,1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1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8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ыба тушеная в томатном соусе с овощами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,87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,85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,53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,3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2,1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38,4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9,7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9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1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асло сливочное (порциями)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1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,2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1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9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7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Чай с сахаром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2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Хлеб ржаной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,6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48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05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2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7,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3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Хлеб пшеничный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,4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8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,7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5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1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3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4,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,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0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 за завтрак: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70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4,59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1,85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4,83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79,55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0,36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,3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80,01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0,84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77,98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79,63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04,09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,79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296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Ден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сред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116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Неделя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первая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116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Сезон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сенне - зимний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116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Возрастная категория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 7-11 лет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ец.</w:t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ием пищи, наименование блюда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асса порции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ищевые вещества(г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Энергетическая ценность(ккал)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итамины (мг)</w:t>
            </w:r>
          </w:p>
        </w:tc>
        <w:tc>
          <w:tcPr>
            <w:tcW w:w="31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инеральные вещества (мг)</w:t>
            </w:r>
          </w:p>
        </w:tc>
      </w:tr>
      <w:tr>
        <w:trPr>
          <w:trHeight w:val="795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Б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Е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а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Mg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Fe</w:t>
            </w:r>
          </w:p>
        </w:tc>
      </w:tr>
      <w:tr>
        <w:trPr>
          <w:trHeight w:val="300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втрак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5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аша рисовая молочная вязкая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,76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3,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9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8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86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5,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62</w:t>
            </w:r>
          </w:p>
        </w:tc>
      </w:tr>
      <w:tr>
        <w:trPr>
          <w:trHeight w:val="486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59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акао с молоком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,5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,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,4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5,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3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56</w:t>
            </w:r>
          </w:p>
        </w:tc>
      </w:tr>
      <w:tr>
        <w:trPr>
          <w:trHeight w:val="452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2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ыр (порциями)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,48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,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4,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1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,2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15</w:t>
            </w:r>
          </w:p>
        </w:tc>
      </w:tr>
      <w:tr>
        <w:trPr>
          <w:trHeight w:val="600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47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лоды или ягоды свежие (яблоки)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5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Хлеб ржаной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,6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2,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7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7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Хлеб пшеничный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,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5,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1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34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4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,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01</w:t>
            </w:r>
          </w:p>
        </w:tc>
      </w:tr>
      <w:tr>
        <w:trPr>
          <w:trHeight w:val="300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 за завтрак: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95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0,16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9,83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96,56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700,9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0,36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2,27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9,01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0,84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73,21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42,8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2,45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,85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692"/>
        <w:gridCol w:w="1692"/>
        <w:gridCol w:w="3370"/>
        <w:gridCol w:w="4250"/>
        <w:gridCol w:w="1726"/>
      </w:tblGrid>
      <w:tr>
        <w:trPr>
          <w:trHeight w:val="300" w:hRule="atLeast"/>
        </w:trPr>
        <w:tc>
          <w:tcPr>
            <w:tcW w:w="1325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Ден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четверг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4978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Неделя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первая</w:t>
            </w:r>
          </w:p>
        </w:tc>
      </w:tr>
      <w:tr>
        <w:trPr>
          <w:trHeight w:val="300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4978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Сезон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сенне - зимний</w:t>
            </w:r>
          </w:p>
        </w:tc>
      </w:tr>
      <w:tr>
        <w:trPr>
          <w:trHeight w:val="300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4978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Возрастная категория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 7-11 л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34"/>
        <w:gridCol w:w="1234"/>
        <w:gridCol w:w="960"/>
        <w:gridCol w:w="760"/>
        <w:gridCol w:w="719"/>
        <w:gridCol w:w="760"/>
        <w:gridCol w:w="1701"/>
        <w:gridCol w:w="820"/>
        <w:gridCol w:w="760"/>
        <w:gridCol w:w="800"/>
        <w:gridCol w:w="640"/>
        <w:gridCol w:w="719"/>
        <w:gridCol w:w="831"/>
        <w:gridCol w:w="831"/>
        <w:gridCol w:w="717"/>
        <w:gridCol w:w="960"/>
      </w:tblGrid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ец.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ием пищи, наименование блю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асса порции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ищевые вещества(г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Энергетическая ценность(ккал)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итамины (мг)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инеральные вещества (мг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Б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Mg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F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втр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79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аша рассыпчатая(гречнева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,4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,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5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30,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,9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8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7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инегре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,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7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91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Гуляш с к/мяс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,7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7,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8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4,3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4,6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6,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99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ок фруктов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47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лоды или ягоды свежие (груш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5,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Хлеб ржан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2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7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Хлеб пшенич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4,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 за завтрак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740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4,54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2,22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96,08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795,25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0,62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8,29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97,22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,04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91,35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10,79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47,71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7,39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662"/>
        <w:gridCol w:w="252"/>
        <w:gridCol w:w="960"/>
        <w:gridCol w:w="480"/>
        <w:gridCol w:w="478"/>
        <w:gridCol w:w="961"/>
        <w:gridCol w:w="253"/>
        <w:gridCol w:w="708"/>
        <w:gridCol w:w="1701"/>
        <w:gridCol w:w="695"/>
        <w:gridCol w:w="477"/>
        <w:gridCol w:w="234"/>
        <w:gridCol w:w="877"/>
        <w:gridCol w:w="694"/>
        <w:gridCol w:w="711"/>
        <w:gridCol w:w="821"/>
        <w:gridCol w:w="711"/>
        <w:gridCol w:w="362"/>
        <w:gridCol w:w="239"/>
        <w:gridCol w:w="960"/>
        <w:gridCol w:w="355"/>
      </w:tblGrid>
      <w:tr>
        <w:trPr>
          <w:trHeight w:val="300" w:hRule="atLeast"/>
        </w:trPr>
        <w:tc>
          <w:tcPr>
            <w:tcW w:w="13634" w:type="dxa"/>
            <w:gridSpan w:val="1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Ден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пятница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9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9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8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9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5188" w:type="dxa"/>
            <w:gridSpan w:val="2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Неделя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первая</w:t>
            </w:r>
          </w:p>
        </w:tc>
      </w:tr>
      <w:tr>
        <w:trPr>
          <w:trHeight w:val="300" w:hRule="atLeast"/>
        </w:trPr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9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9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8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9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5188" w:type="dxa"/>
            <w:gridSpan w:val="2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Сезон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сенне - зимний</w:t>
            </w:r>
          </w:p>
        </w:tc>
      </w:tr>
      <w:tr>
        <w:trPr>
          <w:trHeight w:val="300" w:hRule="atLeast"/>
        </w:trPr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9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9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8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9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5188" w:type="dxa"/>
            <w:gridSpan w:val="2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Возрастная категория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 7-11 лет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ец.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ием пищи, наименование блю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асса порции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ищевые вещества(г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Энергетическая ценность(ккал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итамины (мг)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инеральные вещества (мг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8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Ж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Mg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F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втр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4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36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Жаркое по - домашнем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1,9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,67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7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07,6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13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,6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,4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10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1,06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алат со свежих овощ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,7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2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3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0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9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45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Чай с молок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6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2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7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,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асло сливочное (порциям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,2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Хлеб ржан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48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2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7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7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Хлеб пшенич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8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5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13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4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,2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 за завтрак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70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0,16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8,45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74,14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724,77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0,37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8,71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14,78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0,84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96,45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17,1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86,76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,84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75"/>
        <w:gridCol w:w="775"/>
        <w:gridCol w:w="1282"/>
        <w:gridCol w:w="1159"/>
        <w:gridCol w:w="1159"/>
        <w:gridCol w:w="11"/>
        <w:gridCol w:w="949"/>
        <w:gridCol w:w="11"/>
        <w:gridCol w:w="1690"/>
        <w:gridCol w:w="11"/>
        <w:gridCol w:w="669"/>
        <w:gridCol w:w="11"/>
        <w:gridCol w:w="700"/>
        <w:gridCol w:w="11"/>
        <w:gridCol w:w="700"/>
        <w:gridCol w:w="11"/>
        <w:gridCol w:w="590"/>
        <w:gridCol w:w="11"/>
        <w:gridCol w:w="700"/>
        <w:gridCol w:w="11"/>
        <w:gridCol w:w="810"/>
        <w:gridCol w:w="11"/>
        <w:gridCol w:w="809"/>
        <w:gridCol w:w="11"/>
        <w:gridCol w:w="949"/>
        <w:gridCol w:w="11"/>
        <w:gridCol w:w="949"/>
        <w:gridCol w:w="11"/>
      </w:tblGrid>
      <w:tr>
        <w:trPr>
          <w:trHeight w:val="300" w:hRule="atLeast"/>
        </w:trPr>
        <w:tc>
          <w:tcPr>
            <w:tcW w:w="6172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Ден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понедельник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132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Неделя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втора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132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Сезон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сенне - зимни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132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Возрастная категория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 7-11 лет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ец.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ием пищи, наименование блюд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асса порции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ищевые вещества(г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Энергетическая ценность(ккал)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итамины (мг)</w:t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инеральные вещества (мг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85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Б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Ж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Mg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F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втрак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1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акароны отварные с овощам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,5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1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3,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5,0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,46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4,39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3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,8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0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отлеты, биточки, шницел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,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,2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,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12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3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3,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7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Чай с сахаро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8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4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лоды или ягоды свежие (яблоки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7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3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5,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Хлеб ржано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4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2,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7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7,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3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Хлеб пшеничны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5,7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13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3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4,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0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 за завтрак: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70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7,62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2,1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87,2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61,13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0,32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3,58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3,05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0,84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19,4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11,24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1,78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,15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71"/>
        <w:gridCol w:w="775"/>
        <w:gridCol w:w="1314"/>
        <w:gridCol w:w="893"/>
        <w:gridCol w:w="889"/>
        <w:gridCol w:w="874"/>
        <w:gridCol w:w="1698"/>
        <w:gridCol w:w="734"/>
        <w:gridCol w:w="856"/>
        <w:gridCol w:w="848"/>
        <w:gridCol w:w="848"/>
        <w:gridCol w:w="846"/>
        <w:gridCol w:w="1129"/>
        <w:gridCol w:w="997"/>
        <w:gridCol w:w="855"/>
        <w:gridCol w:w="16"/>
        <w:gridCol w:w="792"/>
        <w:gridCol w:w="16"/>
      </w:tblGrid>
      <w:tr>
        <w:trPr>
          <w:trHeight w:val="300" w:hRule="atLeast"/>
        </w:trPr>
        <w:tc>
          <w:tcPr>
            <w:tcW w:w="5378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Ден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вторник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Неделя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вторая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Сезон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сенне - зимний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Возрастная категория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 7-11 лет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ец.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ием пищи, наименование блюд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асса порции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ищевые вещества(г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Энергетическая ценность(ккал)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итамины (мг)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инеральные вещества (мг)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85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Б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Ж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M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Fe</w:t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втра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2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агу из овоще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,2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,4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,6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3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1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7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98</w:t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9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тица запеченная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7,6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,5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,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2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4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2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62</w:t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7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Чай с лимоно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,5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,7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7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,6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2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5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9,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,42</w:t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4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лоды или ягоды свежие (груша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3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,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5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,2</w:t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Хлеб ржано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4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2,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7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31</w:t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Хлеб пшеничны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,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5,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3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4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01</w:t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 за завтрак: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70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9,81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8,14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6,73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59,43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0,33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2,36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74,01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0,84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80,81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82,2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72,58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4,54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75"/>
        <w:gridCol w:w="775"/>
        <w:gridCol w:w="1358"/>
        <w:gridCol w:w="1516"/>
        <w:gridCol w:w="1207"/>
        <w:gridCol w:w="960"/>
        <w:gridCol w:w="1701"/>
        <w:gridCol w:w="640"/>
        <w:gridCol w:w="711"/>
        <w:gridCol w:w="821"/>
        <w:gridCol w:w="601"/>
        <w:gridCol w:w="821"/>
        <w:gridCol w:w="740"/>
        <w:gridCol w:w="700"/>
        <w:gridCol w:w="760"/>
        <w:gridCol w:w="960"/>
      </w:tblGrid>
      <w:tr>
        <w:trPr>
          <w:trHeight w:val="300" w:hRule="atLeast"/>
        </w:trPr>
        <w:tc>
          <w:tcPr>
            <w:tcW w:w="6707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Ден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сре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66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Неделя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втора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66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Сезон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сенне - зим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66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Возрастная категория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 7-11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ец.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ием пищи, наименование блюд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асса порции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ищевые вещества(г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Энергетическая ценность(ккал)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итамины (мг)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инеральные вещества (мг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9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Б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M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F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втра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аша пшенная молочная жидка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,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49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9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ыр (порциями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,4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4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Какао с молоком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2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1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Хлеб ржано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2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7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Хлеб пшеничны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5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4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 за завтрак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95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9,82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7,61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78,11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07,3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0,74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3,51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6,152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,34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31,21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52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6,7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,6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54"/>
        <w:gridCol w:w="704"/>
        <w:gridCol w:w="1147"/>
        <w:gridCol w:w="874"/>
        <w:gridCol w:w="722"/>
        <w:gridCol w:w="960"/>
        <w:gridCol w:w="1701"/>
        <w:gridCol w:w="840"/>
        <w:gridCol w:w="711"/>
        <w:gridCol w:w="719"/>
        <w:gridCol w:w="680"/>
        <w:gridCol w:w="720"/>
        <w:gridCol w:w="719"/>
        <w:gridCol w:w="720"/>
        <w:gridCol w:w="740"/>
        <w:gridCol w:w="960"/>
      </w:tblGrid>
      <w:tr>
        <w:trPr>
          <w:trHeight w:val="300" w:hRule="atLeast"/>
        </w:trPr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Ден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четвер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Неделя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втора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Сезон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сенне - зим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Возрастная категория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 7-11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ец.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ием пищи, наименование блюд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асса порции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ищевые вещества(г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Энергетическая ценность(ккал)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итамины (мг)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инеральные вещества (мг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82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M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F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втра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04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лов из птиц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5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5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7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инегре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9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,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7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47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лоды или ягоды свежие (яблоки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99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ок фруктовы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Хлеб ржано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,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2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Хлеб пшеничны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5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 за завтрак: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60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7,7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5,98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88,84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763,6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0,33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8,02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45,2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,04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99,11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06,9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01,7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3,31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День: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 xml:space="preserve"> пятниц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tbl>
      <w:tblPr>
        <w:tblW w:w="139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00"/>
        <w:gridCol w:w="958"/>
        <w:gridCol w:w="1033"/>
        <w:gridCol w:w="931"/>
        <w:gridCol w:w="931"/>
        <w:gridCol w:w="931"/>
        <w:gridCol w:w="1701"/>
        <w:gridCol w:w="660"/>
        <w:gridCol w:w="711"/>
        <w:gridCol w:w="821"/>
        <w:gridCol w:w="700"/>
        <w:gridCol w:w="711"/>
        <w:gridCol w:w="821"/>
        <w:gridCol w:w="740"/>
        <w:gridCol w:w="601"/>
      </w:tblGrid>
      <w:tr>
        <w:trPr>
          <w:trHeight w:val="300" w:hRule="atLeast"/>
        </w:trPr>
        <w:tc>
          <w:tcPr>
            <w:tcW w:w="648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Неделя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втора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48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Сезон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сенне - зим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48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Возрастная категория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 7-11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ец.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ием пищи, наименование блюд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асса порции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ищевые вещества(г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Энергетическая ценность(ккал)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итамины (мг)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инеральные вещества (мг)</w:t>
            </w:r>
          </w:p>
        </w:tc>
      </w:tr>
      <w:tr>
        <w:trPr>
          <w:trHeight w:val="88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Б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Ж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Mg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Fe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втра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36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Жаркое по - домашнем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1,9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,6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7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07,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,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,4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10,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1,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,52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алат со свежих овоще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3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0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6</w:t>
            </w:r>
          </w:p>
        </w:tc>
      </w:tr>
      <w:tr>
        <w:trPr>
          <w:trHeight w:val="39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45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Чай с молоко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7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1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асло сливочное (порциями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Хлеб ржано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2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7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Хлеб пшеничны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5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4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01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 за завтрак: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7,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8,4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80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724,77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0,37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8,71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14,78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0,84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96,45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17,13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86,76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,84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того за 10 дней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2,2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85,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14,6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Итого за 10 дней соотношение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4,5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0,7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5,5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870" w:hRule="atLeast"/>
        </w:trPr>
        <w:tc>
          <w:tcPr>
            <w:tcW w:w="13947" w:type="dxa"/>
            <w:gridSpan w:val="16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сточник: Сборник  рецептур на продукцию для обучающихся во всех образовательных учреждениях. / Под ред. М.П.Могильного, и В.А.Тутельяна. – М.: ДеЛи принт, 2011.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390" w:footer="0" w:bottom="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01:00Z</dcterms:created>
  <dc:creator>Сергей Васильевич</dc:creator>
  <dc:description/>
  <cp:keywords/>
  <dc:language>en-US</dc:language>
  <cp:lastModifiedBy>Наталия</cp:lastModifiedBy>
  <cp:lastPrinted>2021-09-05T13:02:00Z</cp:lastPrinted>
  <dcterms:modified xsi:type="dcterms:W3CDTF">2024-09-30T08:09:00Z</dcterms:modified>
  <cp:revision>105</cp:revision>
  <dc:subject/>
  <dc:title>№ р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