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23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___» ______________ 202__ год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 в 1___ 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У-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О.Г. Вадиванов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иректору МБОУ </w:t>
            </w:r>
            <w:bookmarkStart w:id="0" w:name="_Hlk68112250"/>
            <w:r>
              <w:rPr>
                <w:sz w:val="18"/>
                <w:szCs w:val="18"/>
                <w:lang w:eastAsia="ar-SA"/>
              </w:rPr>
              <w:t xml:space="preserve">«Старояшкинская СОШ им. А.П.О» </w:t>
            </w:r>
            <w:bookmarkEnd w:id="0"/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.Г. Вадивановой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Прошу зачислить моего </w:t>
      </w:r>
      <w:r>
        <w:rPr>
          <w:b/>
          <w:sz w:val="22"/>
        </w:rPr>
        <w:t>ребёнка      _</w:t>
      </w:r>
      <w:r>
        <w:rPr>
          <w:sz w:val="22"/>
        </w:rPr>
        <w:t xml:space="preserve">___________________________________________________________      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>фамилия, имя, отчество (при наличии) ребёнк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рождения ребенка _________________  возраст ребёнка на 1 сентября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есто рождения ребенка  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дрес места жительства ребенка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адрес места регистрации  (пребывания) 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в  1   класс.</w:t>
        <w:tab/>
      </w:r>
    </w:p>
    <w:p>
      <w:pPr>
        <w:pStyle w:val="Normal"/>
        <w:tabs>
          <w:tab w:val="clear" w:pos="708"/>
          <w:tab w:val="left" w:pos="567" w:leader="none"/>
          <w:tab w:val="left" w:pos="3735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формация о родителях (законных представителях) ребенка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Мать (законный представитель) ребенка</w:t>
      </w:r>
      <w:r>
        <w:rPr>
          <w:sz w:val="22"/>
        </w:rPr>
        <w:t xml:space="preserve">______________________________________________________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/>
      </w:pPr>
      <w:r>
        <w:rPr>
          <w:sz w:val="22"/>
        </w:rPr>
        <w:t>адрес места жительства матери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матери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матери 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Отец (законный представитель) ребенка</w:t>
      </w:r>
      <w:r>
        <w:rPr>
          <w:sz w:val="22"/>
        </w:rPr>
        <w:t>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 отца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отца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отца   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К заявлению прилагаю копии следующих документов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10"/>
        <w:gridCol w:w="8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/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спорта родителя (законного представителя)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видетельства о рождении ребенка или документа, подтверждающего родство заяв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установление опеки или попечительства (при необходимос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Заключения психолого-медико-педагогической комиссии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родство заявителя(ей) (или законность представления прав ребенка)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право ребенка на пребывание в Российской Федерации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Медицинская карта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Иные документы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на обуч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firstLine="539"/>
        <w:jc w:val="both"/>
        <w:rPr/>
      </w:pPr>
      <w:r>
        <w:rPr/>
        <w:t>Информирую о наличии права первоочередного или преимущественного приема (</w:t>
      </w:r>
      <w:r>
        <w:rPr>
          <w:b/>
        </w:rPr>
        <w:t>нужное подчеркнуть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>Информирую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b/>
        </w:rPr>
        <w:t>нужное подчеркнуть</w:t>
      </w:r>
      <w:r>
        <w:rPr/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Выражаю свое согласие на обучение ребенка по адаптированной образовательной программе (</w:t>
      </w:r>
      <w:r>
        <w:rPr>
          <w:b/>
        </w:rPr>
        <w:t>при необходимости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__» _____________20___г.      ________________/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</w:t>
      </w:r>
      <w:r>
        <w:rPr>
          <w:sz w:val="22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подпись           (Фамилия И.О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Выражаю свое согласие на обработку (сбор, систематизацию, накопление, хранение, уточнение (обновление, изменение) использование), способами, не противоречащими закону, моих персональных данных и данных моего ребенка. Настоящее согласие сохраняет силу до выбытия ребенка из МБОУ «Старояшкинская СОШ им. А.П.О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>п</w:t>
      </w:r>
      <w:r>
        <w:rPr>
          <w:sz w:val="18"/>
          <w:szCs w:val="18"/>
        </w:rPr>
        <w:t>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ражаю свое согласие на  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БОУ «Старояшкинская СОШ им. А.П.О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подпись         (Фамилия И.О.)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>на обработку персональных данных 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Даю согласие МБОУ "Старояшкинская СОШ им. А.П.О"  на обработку моих персональных данных и персональных данных моего ребенка  __________________________________________________________________________________, 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 xml:space="preserve">свидетельство о рождении: серия  ___________________ от  _____________, в объеме, указанном в заявлении и 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 целью</w:t>
      </w:r>
      <w:r>
        <w:rPr>
          <w:color w:val="000000"/>
        </w:rPr>
        <w:t xml:space="preserve"> 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spacing w:before="240" w:after="240"/>
        <w:ind w:firstLine="567"/>
        <w:jc w:val="both"/>
        <w:rPr>
          <w:color w:val="000000"/>
        </w:rPr>
      </w:pP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Подтверждаю, что ознакомлена с документами МБОУ "Старояшкинская СОШ им. А.П.О"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"Старояшкинская СОШ им. А.П.О" письменного отзы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ее согласие действует со дня его подписания до момента отчисления  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МБОУ "Старояшкинская СОШ им. А.П.О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7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2133"/>
        <w:gridCol w:w="3285"/>
        <w:gridCol w:w="300"/>
        <w:gridCol w:w="300"/>
        <w:gridCol w:w="301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202    г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ИО</w:t>
            </w:r>
          </w:p>
        </w:tc>
        <w:tc>
          <w:tcPr>
            <w:tcW w:w="30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24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92" w:right="851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8:00Z</dcterms:created>
  <dc:creator>Заведующая</dc:creator>
  <dc:description/>
  <cp:keywords/>
  <dc:language>en-US</dc:language>
  <cp:lastModifiedBy>Елена Сергеевна</cp:lastModifiedBy>
  <cp:lastPrinted>2021-03-09T11:42:00Z</cp:lastPrinted>
  <dcterms:modified xsi:type="dcterms:W3CDTF">2024-07-05T20:29:00Z</dcterms:modified>
  <cp:revision>4</cp:revision>
  <dc:subject/>
  <dc:title>Заведующему МДОУ д/с № 8</dc:title>
</cp:coreProperties>
</file>